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7"/>
          <w:szCs w:val="27"/>
        </w:rPr>
        <w:t>АО «Оренбург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в границах кадастровых кварталов 56:08:1304003, 56:08:1709004, 56:16:1006001, 56:16:1006002, 56:16:1006004, 56:16:1206001, 56:16:1212006, 56:16:1213002, 56:16:1213003, 56:16:1214011, 56:16:1214013, 56:16:1214014, 56:16:1214017, 56:16:1214018, 56:16:1214019, 56:16:1214020, 56:16:1214021, 56:16:1214022, 56:16:1214023, 56:16:1214024, 56:16:1214025, 56:16:1214027, 56:16:1214028, 56:16:1609004, расположенных на территории муниципального образования Лабазинский сельсовет Курманаевского района Оренбургской област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 землях лесного фонда Первомайского лесничества Курманаевского участкового лесничеств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ЗАО «им. Ленина» квартал 21, выдела 13, 14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Свердлова» квартал 44, выдела 9, 12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Тельмана» квартал 36, выдела 1, 4, 6, 35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Михайловское» квартал 41, 2 выдела 16, 17, 21, 22; квартал 42, выдела 2, 9, 10, 12, 13, 15, 17-21, 23, 24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ТОО «Путь Ленина» квартал 47, выдела 17, 48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еса, ранее находившиеся во владении АО «Нива» квартал 52, выдел 2 (целевое назначение лесов – защитные леса, категория защитных лесов – ценные леса (противоэрозионные леса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7"/>
          <w:szCs w:val="27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7"/>
          <w:szCs w:val="27"/>
        </w:rPr>
        <w:t>«ВЛ-110кВ ПС110 Бузулук – ПС110 Росташ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7"/>
          <w:szCs w:val="27"/>
        </w:rPr>
        <w:t>«ВЛ-110кВ ПС110 Бузулук – ПС110 Росташи»</w:t>
      </w:r>
      <w:r>
        <w:rPr>
          <w:sz w:val="27"/>
          <w:szCs w:val="27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7"/>
            <w:szCs w:val="27"/>
          </w:rPr>
          <w:t>https://minstroyoren.orb.ru/activity/1558/</w:t>
        </w:r>
      </w:hyperlink>
      <w:r>
        <w:rPr>
          <w:sz w:val="27"/>
          <w:szCs w:val="27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pr.orb.ru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абазинский сельсовет Курманаевского района Оренбургской области (http://https://labaz-adm.ru/), </w:t>
      </w:r>
      <w:r>
        <w:rPr>
          <w:rFonts w:cs="Times New Roman" w:ascii="Times New Roman" w:hAnsi="Times New Roman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7"/>
          <w:szCs w:val="27"/>
        </w:rPr>
        <w:t>газета «Лабазинский Вестник»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5:00Z</dcterms:created>
  <dc:creator>Нестеренко</dc:creator>
  <dc:description/>
  <cp:keywords/>
  <dc:language>en-US</dc:language>
  <cp:lastModifiedBy>user</cp:lastModifiedBy>
  <cp:lastPrinted>2024-09-09T12:16:00Z</cp:lastPrinted>
  <dcterms:modified xsi:type="dcterms:W3CDTF">2024-09-10T13:24:00Z</dcterms:modified>
  <cp:revision>14</cp:revision>
  <dc:subject/>
  <dc:title/>
</cp:coreProperties>
</file>