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поступившим ходатайством АО «Оренбургнефть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, о</w:t>
      </w:r>
      <w:r>
        <w:rPr>
          <w:b/>
          <w:sz w:val="26"/>
          <w:szCs w:val="26"/>
        </w:rPr>
        <w:t xml:space="preserve"> возможном установлении публичного сервитута, сроком на 49 лет, в отношении земель, государственная собственность на которые не разграничена, в границах кадастровых кварталов 56:08:2804001, 56:08:2811005, 56:16:1211005, 56:16:1202001, 56:16:1211006, </w:t>
      </w:r>
      <w:r>
        <w:rPr>
          <w:sz w:val="26"/>
          <w:szCs w:val="26"/>
        </w:rPr>
        <w:t>расположенных на территории муниципального образования Лабазинский сельсовет Курманаевского района Оренбургской области, в целях эксплуатации существующего линейного объекта электросетевого хозяйства регионального значения АО «Оренбургнефть» - «ВЛ-35кВ «14Л» п.с. «Савельевская» - п.с. «Проскуринская», согласно приложенному описанию местоположения границ публичного сервитут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авообладатели указанных выше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Схема территориального планирования Оренбургской области, предусматривающая размещение объекта электросетевого хозяйства «ВЛ-35кВ «14Л» п.с. «Савельевская» - п.с. «Проскуринская»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ение о возможном установлении публичного сервитута размещено                       на официальном сайте министерства природных ресурсов, экологии и имущественных отношений Оренбургской области: https://mpr.orb.ru, а также на сайте муниципального образования по месту нахождения земель:                         http://labaz-adm.ru /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5:00Z</dcterms:created>
  <dc:creator>Нестеренко</dc:creator>
  <dc:description/>
  <cp:keywords/>
  <dc:language>en-US</dc:language>
  <cp:lastModifiedBy>Татьяна А. Меньшикова</cp:lastModifiedBy>
  <cp:lastPrinted>2024-09-12T08:05:00Z</cp:lastPrinted>
  <dcterms:modified xsi:type="dcterms:W3CDTF">2024-09-12T03:05:00Z</dcterms:modified>
  <cp:revision>21</cp:revision>
  <dc:subject/>
  <dc:title/>
</cp:coreProperties>
</file>