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</w:t>
      </w:r>
      <w:r>
        <w:rPr>
          <w:rStyle w:val="CharacterStyle9"/>
          <w:rFonts w:eastAsia="Calibri"/>
          <w:b/>
          <w:sz w:val="26"/>
          <w:szCs w:val="26"/>
        </w:rPr>
        <w:t>земель, государственная собственность на которые не разграничена, в границах кадастровых кварталов: 56:16:1202001, 56:16:1207001, 56:16:1214001, 56:16:1214002, 56:16:1214003, 56:16:1214009, 56:16:121401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муниципального образования Лабазинский сельсовет Курманаевского района Оренбургской области в целях размещения существующего линейного объекта электросетевого хозяйства АО «Оренбургнефть» - «ВЛ-35 кВ «10Л» п.с. «Савельевка» - п.с. «Курманаевка» 19 км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35 кВ «10Л» п.с. «Савельевка» - п.с. «Курманаевка» 19 км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на сайте муниципального образования по месту нахождения земель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labaz-adm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периодическом печатном издании, распространяемом на территории муниципального образования Лабазинский сельсовет «Лабазинский вестник»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hyperlink" Target="https://labaz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4-09-10T11:27:00Z</dcterms:modified>
  <cp:revision>61</cp:revision>
  <dc:subject/>
  <dc:title/>
</cp:coreProperties>
</file>